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ITAMY CHORWACJĘ W UE</w:t>
      </w:r>
    </w:p>
    <w:p>
      <w:pPr>
        <w:pStyle w:val="Nagwek"/>
        <w:jc w:val="center"/>
        <w:rPr/>
      </w:pPr>
      <w:r>
        <w:rPr>
          <w:rFonts w:cs="Verdana" w:ascii="Verdana" w:hAnsi="Verdana"/>
          <w:sz w:val="22"/>
          <w:szCs w:val="22"/>
        </w:rPr>
        <w:t>Formularz identyfikacyjny do konkurs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 uczestnik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dres zamieszkania uczestnika (z kodem pocztowym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urodzenia uczestnik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kontaktowe uczestnik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Rodzaj (poziom) szkoły uczestnika (wpisać: podstawowa lub gimnazjalna lub ponadgimnazjalna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łna nazwa oraz adres szkoły (z kodem pocztowym) uczestnika</w:t>
      </w:r>
      <w:r>
        <w:rPr/>
        <w:t>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elefon/Fax szkoły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 uwagi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Wypełniony formularz identyfikacyjny</w:t>
      </w:r>
      <w:r>
        <w:rPr>
          <w:rFonts w:cs="Verdana" w:ascii="Verdana" w:hAnsi="Verdana"/>
          <w:bCs/>
          <w:color w:val="333333"/>
          <w:sz w:val="20"/>
          <w:szCs w:val="20"/>
        </w:rPr>
        <w:t xml:space="preserve"> wraz z pracą (zgodną z regulaminem konkursu) należy przesłać pocztą priorytetową, kurierem bądź osobiście na adres: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olska Fundacja im. Roberta Schumana, Al. Ujazdowskie 37/5; 00-540 Warszawa</w:t>
      </w:r>
      <w:r>
        <w:rPr>
          <w:rFonts w:cs="Verdana" w:ascii="Verdana" w:hAnsi="Verdana"/>
          <w:bCs/>
          <w:color w:val="333333"/>
          <w:sz w:val="20"/>
          <w:szCs w:val="20"/>
        </w:rPr>
        <w:t xml:space="preserve">, do dnia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7 czerwca</w:t>
      </w:r>
      <w:r>
        <w:rPr>
          <w:rFonts w:cs="Verdana" w:ascii="Verdana" w:hAnsi="Verdana"/>
          <w:bCs/>
          <w:color w:val="333333"/>
          <w:sz w:val="20"/>
          <w:szCs w:val="20"/>
        </w:rPr>
        <w:t xml:space="preserve"> (decyduje data stempla pocztowego/kurierskiego).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 xml:space="preserve">Praca oraz formularz powinny być zapakowane razem. </w:t>
      </w:r>
    </w:p>
    <w:p>
      <w:pPr>
        <w:pStyle w:val="Normal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Wszelkie pytania proszę kierować do koordynatora konkurs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Anny Kania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horwacjawue@schuman.p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zainteresowane prosimy również o kontakt tel. w dniach wt-pt w godz. 12:00-15:0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lska Fundacja im. Roberta Schum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8 22 621 21 61, 22 621 75 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słanie pracy oznacza wyrażenie zgody na jej oficjalną prezentację na wystawach oraz publikację w materiałach (papierowych bądź elektronicznych) informacyjnych, promocyjnych lub edukacyjnych Komisji Europejskiej oraz Polskiej Fundacji im. Roberta Schum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Uczestnictwo/Przesłanie formularza identyfikacyjnego w celu uczestniczenia w projekcie –konkurs „Witamy Chorwację w UE”  Polskiej Fundacji im. Roberta Schumana oznacza dobrowolne wyrażenie zgody na przetwarzanie danych Państwa instytucji oraz danych osób fizycznych bezpośrednio uczestniczących w tym projekcie zgodnie z ustawą o ochronie danych osobowych z dnia 29 sierpnia 1997 roku z późniejszymi zmianam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Polska Fundacja im. Roberta Schumana, z siedzibą w Warszawie, Al. Ujazdowskie 37/5, przetwarza te dane do celów związanych z dokumentacją projektu-konkurs „Witamy Chorwację w UE”. Fundacja zapewnia Państwu dostęp do treści Państwa danych zgromadzonych podczas tego projektu oraz możliwość ich późniejszego poprawiania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32385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</w:rPr>
        <w:t xml:space="preserve">Ponadto, wyrażam zgodę na przetwarzanie moich danych do celów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newslettera</w:t>
      </w:r>
      <w:r>
        <w:rPr>
          <w:rFonts w:cs="Verdana" w:ascii="Verdana" w:hAnsi="Verdana"/>
          <w:i/>
          <w:iCs/>
          <w:sz w:val="20"/>
          <w:szCs w:val="20"/>
        </w:rPr>
        <w:t xml:space="preserve"> Fundacji, zawierającego informacje o bieżących wydarzeniach i projektach realizowanych przez Fundację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  <w:r>
        <w:rPr/>
        <w:t>Miejscowość, data:………………..…</w:t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                        </w:t>
      </w:r>
      <w:r>
        <w:rPr/>
        <w:t>Podpis uczestnik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                        </w:t>
      </w:r>
      <w:r>
        <w:rPr/>
        <w:t>Podpis rodzica/opiekuna prawneg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094990" cy="809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ieczny w przypadku uczestników  niepełnoletnich w momencie sporządzania formular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inline distT="0" distB="0" distL="0" distR="0">
          <wp:extent cx="1685290" cy="1166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75715" cy="1102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nia@schum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18:00Z</dcterms:created>
  <dc:creator>egorecka</dc:creator>
  <dc:description/>
  <cp:keywords/>
  <dc:language>en-US</dc:language>
  <cp:lastModifiedBy>Ania</cp:lastModifiedBy>
  <cp:lastPrinted>2013-01-16T15:20:00Z</cp:lastPrinted>
  <dcterms:modified xsi:type="dcterms:W3CDTF">2013-05-14T13:20:00Z</dcterms:modified>
  <cp:revision>15</cp:revision>
  <dc:subject/>
  <dc:title>Już 8 maja w Warszawie wystartuje Parada Schumana w ramach XVII Polskich Spotkań Europejskich</dc:title>
</cp:coreProperties>
</file>